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32"/>
          <w:szCs w:val="32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ind w:left="-420" w:firstLine="42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етский сад № 103 г. Пензы «Ласточка»</w:t>
      </w:r>
    </w:p>
    <w:p>
      <w:pPr>
        <w:pStyle w:val="Normal"/>
        <w:spacing w:lineRule="auto" w:line="240" w:before="0" w:after="0"/>
        <w:ind w:left="-420"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Сценарий совместного развлечения с родителями в старшей группе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«Самый лучший пап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Музыкальный руководитель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: Гаврюшина Инна Викторов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Здравствуйте, уважаемые наши гости! Мы рады видеть всех вас на нашем  мероприятии!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аздник радостный, красивый,  и для всех нас не секрет,  он - для папочек любимых!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апам - 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u w:val="single"/>
          <w:lang w:eastAsia="ru-RU"/>
        </w:rPr>
        <w:t>пламенный привет!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Дети хором говорят слова и машут руками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Ребенок 1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u w:val="single"/>
          <w:lang w:eastAsia="ru-RU"/>
        </w:rPr>
        <w:t> 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нь отца — священный праздник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Его нужно почитать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сех отцов, без исключен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удем все мы поздравлять!</w:t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Ребенок 2 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ша гордость и опора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ши милые отцы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 для нас пример отличный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 по жизни молодцы!</w:t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Times New Roman" w:hAnsi="Times New Roman" w:eastAsia="Times New Roman" w:cs="Calibri"/>
          <w:color w:val="000000"/>
          <w:sz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апа, папочка, папуля! Сердцем всем тебя люблю я!</w:t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ы любимый и родной! Ты, мой папочка, - герой!</w:t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удь всегда, прошу, таким! Самым лучшим и родным!</w:t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удь здоровым, папа мой! Помни, что ты мой герой!</w:t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Тебя просто обожаю  и с Днём папы поздравляю!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Традиции праздника</w:t>
      </w:r>
      <w:r>
        <w:rPr>
          <w:rFonts w:eastAsia="Times New Roman" w:cs="Calibri"/>
          <w:color w:val="000000"/>
          <w:sz w:val="32"/>
          <w:szCs w:val="32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Первое празднование Дня отца в России состоялось в 2014 году. В этот год в Москве прошел фестиваль «Папа-Фест». С этого времени он проходит ежегодно не только в столице, но и в других  городах страны. Также в этот день  устраиваются  квесты и праздничные   мероприятия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России День отца отмечают в третье воскресенье октября — свой официальный статус он получил 4 октября 2021 год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Ведущий 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Дорогие наши папы! Поздравляем Вас с праздником, желаем успехов во всём,  счастья, мира  и  добра..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  мы  приготовили  для вас  музыкальный подарок.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(дети поют песню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Calibri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Calibri" w:ascii="Times New Roman" w:hAnsi="Times New Roman"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 xml:space="preserve">ПЕСНЯ «МОЙ ПАПА ХОРОШИЙ».      После песни дарят открытки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Calibri"/>
          <w:i/>
          <w:i/>
          <w:iCs/>
          <w:color w:val="000000"/>
          <w:sz w:val="28"/>
          <w:lang w:eastAsia="ru-RU"/>
        </w:rPr>
      </w:pPr>
      <w:r>
        <w:rPr>
          <w:rFonts w:eastAsia="Times New Roman" w:cs="Calibri" w:ascii="Times New Roman" w:hAnsi="Times New Roman"/>
          <w:i/>
          <w:i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Ведущий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В этой  песенке вы услышали, что папа  хороший,  смелый, умелый.. 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Ребята, скажите нам,  пожалуйста, а  какой у вас папа?.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Дет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(Сильные, мужественные, любимые, красивые и т.д.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ейчас папы докажут это на деле…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- А  сейчас давайте  все мы посмотрим, чей папа  самый ловкий!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  <w:t>Конкурс: “Самый ловкий”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(Приглашаем 2-ва папы, выдаем им по ведерку.( 2 ведра). 4 ребёнка. Дети кидают пластмассовые шары в пап, а они их ловят в ведра. Победил тот, у кого больше шаров в ведре)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Ребенок 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Ты отец — глава семьи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Лучше в мире не найт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ы и друг наш, и учитель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амин ты телохранитель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Ребенок 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Я еще совсем ребенок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поседливый  мальчонок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мой папа — дядя взрослы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н такой большой, большо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амый добрый, самый храбрый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ой любимый, мой родной!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Ребенок 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ой папа чемпион!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н всех сильнее в мире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н маму на руках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осит по квартире!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может и мен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днять он вместе с нею!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т вырасту большой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тоже так сумею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u w:val="single"/>
          <w:lang w:eastAsia="ru-RU"/>
        </w:rPr>
        <w:t>Ведущий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се дети мечтают быть похожими на своих родителей. Девочки подражают своим мамам, мальчики – папам.</w:t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Ребенок 11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Хочу похожим быть на пап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 всём хочу как папа ста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к он — хочу водить маши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 делать всё, как он — на пять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left="1560" w:hanging="15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u w:val="single"/>
          <w:lang w:eastAsia="ru-RU"/>
        </w:rPr>
        <w:t>Ведущий :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В любом деле нужна быстрая реакция и сообразительность. Проверим наших пап на знание пословиц. Я вам буду говорить начало пословицы, а Вы должны мне сказать её продолжение. Задание понятно? Начинаем…</w:t>
      </w:r>
    </w:p>
    <w:p>
      <w:pPr>
        <w:pStyle w:val="Normal"/>
        <w:shd w:fill="FFFFFF" w:val="clear"/>
        <w:spacing w:lineRule="auto" w:line="240" w:before="0" w:after="0"/>
        <w:ind w:left="1560" w:hanging="15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Игра «Закончи пословицу»</w:t>
      </w:r>
    </w:p>
    <w:p>
      <w:pPr>
        <w:pStyle w:val="Normal"/>
        <w:shd w:fill="FFFFFF" w:val="clear"/>
        <w:spacing w:lineRule="auto" w:line="240" w:before="0" w:after="0"/>
        <w:ind w:left="1560" w:hanging="15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Любишь кататься, … (люби и саночки возить).</w:t>
      </w:r>
    </w:p>
    <w:p>
      <w:pPr>
        <w:pStyle w:val="Normal"/>
        <w:shd w:fill="FFFFFF" w:val="clear"/>
        <w:spacing w:lineRule="auto" w:line="240" w:before="0" w:after="0"/>
        <w:ind w:left="1560" w:hanging="15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оброе слово и … (кошке приятно).</w:t>
      </w:r>
    </w:p>
    <w:p>
      <w:pPr>
        <w:pStyle w:val="Normal"/>
        <w:shd w:fill="FFFFFF" w:val="clear"/>
        <w:spacing w:lineRule="auto" w:line="240" w:before="0" w:after="0"/>
        <w:ind w:left="1560" w:hanging="15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 двумя зайцами погонишься — … (ни одного не поймаешь).</w:t>
      </w:r>
    </w:p>
    <w:p>
      <w:pPr>
        <w:pStyle w:val="Normal"/>
        <w:shd w:fill="FFFFFF" w:val="clear"/>
        <w:spacing w:lineRule="auto" w:line="240" w:before="0" w:after="0"/>
        <w:ind w:left="1560" w:hanging="15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дна голова хорошо, … (а две лучше).</w:t>
      </w:r>
    </w:p>
    <w:p>
      <w:pPr>
        <w:pStyle w:val="Normal"/>
        <w:shd w:fill="FFFFFF" w:val="clear"/>
        <w:spacing w:lineRule="auto" w:line="240" w:before="0" w:after="0"/>
        <w:ind w:left="1560" w:hanging="15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еловек без друзей, что… (дерево без корней).</w:t>
      </w:r>
    </w:p>
    <w:p>
      <w:pPr>
        <w:pStyle w:val="Normal"/>
        <w:shd w:fill="FFFFFF" w:val="clear"/>
        <w:spacing w:lineRule="auto" w:line="240" w:before="0" w:after="0"/>
        <w:ind w:left="1560" w:hanging="15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ерпение и труд... (все перетрут).</w:t>
      </w:r>
    </w:p>
    <w:p>
      <w:pPr>
        <w:pStyle w:val="Normal"/>
        <w:shd w:fill="FFFFFF" w:val="clear"/>
        <w:spacing w:lineRule="auto" w:line="240" w:before="0" w:after="0"/>
        <w:ind w:left="1560" w:hanging="15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ло мастера... (боится)</w:t>
      </w:r>
    </w:p>
    <w:p>
      <w:pPr>
        <w:pStyle w:val="Normal"/>
        <w:shd w:fill="FFFFFF" w:val="clear"/>
        <w:spacing w:lineRule="auto" w:line="240" w:before="0" w:after="0"/>
        <w:ind w:left="1560" w:hanging="15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ся семья вместе,..(так и душа на месте).</w:t>
      </w:r>
    </w:p>
    <w:p>
      <w:pPr>
        <w:pStyle w:val="Normal"/>
        <w:shd w:fill="FFFFFF" w:val="clear"/>
        <w:spacing w:lineRule="auto" w:line="240" w:before="0" w:after="0"/>
        <w:ind w:left="1560" w:hanging="15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Яблоко от яблони... (недалеко падает).</w:t>
      </w:r>
    </w:p>
    <w:p>
      <w:pPr>
        <w:pStyle w:val="Normal"/>
        <w:shd w:fill="FFFFFF" w:val="clear"/>
        <w:spacing w:lineRule="auto" w:line="240" w:before="0" w:after="0"/>
        <w:ind w:left="1560" w:hanging="15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Худой мир... (лучше доброй ссоры).</w:t>
      </w:r>
    </w:p>
    <w:p>
      <w:pPr>
        <w:pStyle w:val="Normal"/>
        <w:shd w:fill="FFFFFF" w:val="clear"/>
        <w:spacing w:lineRule="auto" w:line="240" w:before="0" w:after="0"/>
        <w:ind w:left="1560" w:hanging="15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безрыбье... (и рак рыба).</w:t>
      </w:r>
    </w:p>
    <w:p>
      <w:pPr>
        <w:pStyle w:val="Normal"/>
        <w:shd w:fill="FFFFFF" w:val="clear"/>
        <w:spacing w:lineRule="auto" w:line="240" w:before="0" w:after="0"/>
        <w:ind w:left="1560" w:hanging="15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дин в поле... (не воин).</w:t>
      </w:r>
    </w:p>
    <w:p>
      <w:pPr>
        <w:pStyle w:val="Normal"/>
        <w:shd w:fill="FFFFFF" w:val="clear"/>
        <w:spacing w:lineRule="auto" w:line="240" w:before="0" w:after="0"/>
        <w:ind w:left="1560" w:hanging="15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ченье — свет... (а не ученье — тьма).</w:t>
      </w:r>
    </w:p>
    <w:p>
      <w:pPr>
        <w:pStyle w:val="Normal"/>
        <w:shd w:fill="FFFFFF" w:val="clear"/>
        <w:spacing w:lineRule="auto" w:line="240" w:before="0" w:after="0"/>
        <w:ind w:left="1560" w:hanging="15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то посеешь... (то и пожнешь).</w:t>
      </w:r>
    </w:p>
    <w:p>
      <w:pPr>
        <w:pStyle w:val="Normal"/>
        <w:shd w:fill="FFFFFF" w:val="clear"/>
        <w:spacing w:lineRule="auto" w:line="240" w:before="0" w:after="0"/>
        <w:ind w:left="1560" w:hanging="15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Шила в мешке... (не утаишь).</w:t>
      </w:r>
    </w:p>
    <w:p>
      <w:pPr>
        <w:pStyle w:val="Normal"/>
        <w:shd w:fill="FFFFFF" w:val="clear"/>
        <w:spacing w:lineRule="auto" w:line="240" w:before="0" w:after="0"/>
        <w:ind w:left="1560" w:hanging="1560"/>
        <w:rPr>
          <w:rFonts w:eastAsia="Times New Roman" w:cs="Calibri"/>
          <w:color w:val="000000"/>
          <w:lang w:eastAsia="ru-RU"/>
        </w:rPr>
      </w:pPr>
      <w:r>
        <w:rPr>
          <w:rFonts w:eastAsia="Calibri" w:cs="Calibri"/>
          <w:color w:val="00000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 xml:space="preserve">Ребенок :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нают все, что я — Принцесс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начит, папа мой — Корол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ы мой двигатель прогресс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ой кумир и мой герой!</w:t>
      </w:r>
    </w:p>
    <w:p>
      <w:pPr>
        <w:pStyle w:val="Normal"/>
        <w:shd w:fill="FFFFFF" w:val="clear"/>
        <w:spacing w:lineRule="auto" w:line="240" w:before="0" w:after="0"/>
        <w:ind w:left="1700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амый сильный, самый честны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амый умный и родно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уж если дочь прелестна 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олько ты тому виной!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глашаем пап наших принцесс. Настоящий мужчина должен уметь всё. Мы сейчас проверим, как же папы справятся с очень сложным делом. Сегодня им предстоит выступить в роли парикмахеров – стилистов. У вас ответственное задание - Сделать прическу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Конкурс «Прическа для принцессы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(Двое или трое  пап делают причёски  на манекенах,  используя расчёски, резинки и заколки.  ….  Демонстрация причёсок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u w:val="single"/>
          <w:lang w:eastAsia="ru-RU"/>
        </w:rPr>
        <w:t xml:space="preserve">Ведущий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  <w:lang w:eastAsia="ru-RU"/>
        </w:rPr>
        <w:t xml:space="preserve">     Как мы уже говорили, День  Пап отмечается осенью…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  <w:lang w:eastAsia="ru-RU"/>
        </w:rPr>
        <w:t>Поэтому, для наших дорогих  пап  сегодня -  осенние  музыкальные подарки 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lang w:eastAsia="ru-RU"/>
        </w:rPr>
        <w:t>ПЕСНЯ  «ОСЕНЬ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lang w:eastAsia="ru-RU"/>
        </w:rPr>
        <w:t>ТАНЕЦ  «ЛИСТОПАД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Ребенок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Папа добрый, сильный очень,</w:t>
      </w:r>
    </w:p>
    <w:p>
      <w:pPr>
        <w:pStyle w:val="Normal"/>
        <w:shd w:fill="FFFFFF" w:val="clear"/>
        <w:spacing w:lineRule="auto" w:line="240" w:before="0" w:after="0"/>
        <w:ind w:firstLine="15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сё он может, что захочет.</w:t>
      </w:r>
    </w:p>
    <w:p>
      <w:pPr>
        <w:pStyle w:val="Normal"/>
        <w:shd w:fill="FFFFFF" w:val="clear"/>
        <w:spacing w:lineRule="auto" w:line="240" w:before="0" w:after="0"/>
        <w:ind w:firstLine="15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сем секрет свой открываю,</w:t>
      </w:r>
    </w:p>
    <w:p>
      <w:pPr>
        <w:pStyle w:val="Normal"/>
        <w:shd w:fill="FFFFFF" w:val="clear"/>
        <w:spacing w:lineRule="auto" w:line="240" w:before="0" w:after="0"/>
        <w:ind w:firstLine="15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то я папу обожаю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Ребенок  : 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Папа мой большого роста,</w:t>
      </w:r>
    </w:p>
    <w:p>
      <w:pPr>
        <w:pStyle w:val="Normal"/>
        <w:shd w:fill="FFFFFF" w:val="clear"/>
        <w:spacing w:lineRule="auto" w:line="240" w:before="0" w:after="0"/>
        <w:ind w:firstLine="15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него смотреть не просто:</w:t>
      </w:r>
    </w:p>
    <w:p>
      <w:pPr>
        <w:pStyle w:val="Normal"/>
        <w:shd w:fill="FFFFFF" w:val="clear"/>
        <w:spacing w:lineRule="auto" w:line="240" w:before="0" w:after="0"/>
        <w:ind w:firstLine="15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ужно голову задрать,</w:t>
      </w:r>
    </w:p>
    <w:p>
      <w:pPr>
        <w:pStyle w:val="Normal"/>
        <w:shd w:fill="FFFFFF" w:val="clear"/>
        <w:spacing w:lineRule="auto" w:line="240" w:before="0" w:after="0"/>
        <w:ind w:firstLine="156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тоб «Привет!» ему сказать.</w:t>
      </w:r>
    </w:p>
    <w:p>
      <w:pPr>
        <w:pStyle w:val="Normal"/>
        <w:shd w:fill="FFFFFF" w:val="clear"/>
        <w:spacing w:lineRule="auto" w:line="240" w:before="0" w:after="0"/>
        <w:ind w:firstLine="156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ТАНЕЦ  « НЕРАЗЛУЧНЫЕ  ДРУЗЬЯ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Ребенок 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казок про фею мой папа не знает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крестиком  тоже  не вышивае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лючие щёки у папы бываю</w:t>
      </w:r>
      <w:r>
        <w:rPr>
          <w:rFonts w:eastAsia="Times New Roman" w:cs="Calibri"/>
          <w:color w:val="000000"/>
          <w:lang w:eastAsia="ru-RU"/>
        </w:rPr>
        <w:t>т,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Calibri"/>
          <w:color w:val="000000"/>
          <w:sz w:val="28"/>
          <w:lang w:eastAsia="ru-RU"/>
        </w:rPr>
      </w:pPr>
      <w:r>
        <w:rPr>
          <w:rFonts w:eastAsia="Georgia" w:cs="Georgia" w:ascii="Georgia" w:hAnsi="Georgia"/>
          <w:color w:val="000000"/>
          <w:sz w:val="28"/>
          <w:lang w:eastAsia="ru-RU"/>
        </w:rPr>
        <w:t xml:space="preserve">                  </w:t>
      </w:r>
      <w:r>
        <w:rPr>
          <w:rFonts w:eastAsia="Times New Roman" w:cs="Calibri" w:ascii="Georgia" w:hAnsi="Georgia"/>
          <w:color w:val="000000"/>
          <w:sz w:val="28"/>
          <w:lang w:eastAsia="ru-RU"/>
        </w:rPr>
        <w:t>А дети его всё равно обожают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теперь посмотрим,  как папа сможет быстро одеть своего ребен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 xml:space="preserve">Конкурс « Перепеленать  ребёнка»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( папа должен с завязанными глазами  надеть памперс  на куклу, правильно запеленать…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Ребенок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:       У папы работа! У папы забот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некогда с нами ему поигр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мы его любим! А мы его ждём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о если наш папа берёт выходно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ак здорово с ним, он такой заводной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Calibri"/>
          <w:color w:val="000000"/>
          <w:sz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Ведущий 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все родители утром спешат на работу, но надо сначала отвести ребенка в садик. Давайте посмотрим, кто из пап это делает быстрее!.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  <w:t xml:space="preserve">Конкурс: «Кто быстрее?»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(делимся на 2 команды: папы с дочками и папы с сыновьями. Нужно дойти до ориентира- конуса  и обратно папе совместно с ребёнком (папа ставит ребёнка себе на ноги) Чья команда быстрее?</w:t>
      </w:r>
    </w:p>
    <w:p>
      <w:pPr>
        <w:pStyle w:val="Normal"/>
        <w:shd w:fill="FFFFFF" w:val="clear"/>
        <w:spacing w:lineRule="auto" w:line="240" w:before="0" w:after="0"/>
        <w:ind w:left="1560" w:hanging="1560"/>
        <w:rPr>
          <w:rFonts w:ascii="Times New Roman" w:hAnsi="Times New Roman" w:eastAsia="Times New Roman" w:cs="Times New Roman"/>
          <w:color w:val="000000"/>
          <w:sz w:val="28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560" w:hanging="15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Ребенок 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    Мой папа находчивый, умный и смелы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Ему по плечу даже сложное дел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Ещё он – шалун, озорник и проказни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 ним каждый мой день превращается в праздник.</w:t>
      </w:r>
    </w:p>
    <w:p>
      <w:pPr>
        <w:pStyle w:val="Normal"/>
        <w:shd w:fill="FFFFFF" w:val="clear"/>
        <w:spacing w:lineRule="auto" w:line="240" w:before="0" w:after="0"/>
        <w:ind w:left="1560" w:hanging="15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Ребенок 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Мой папа весёлый, но строгий и честны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 ним книжки читать и играть интересн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скучно без папы на санках кататьс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икто не умеет так громко смеяться.</w:t>
      </w:r>
    </w:p>
    <w:p>
      <w:pPr>
        <w:pStyle w:val="Normal"/>
        <w:shd w:fill="FFFFFF" w:val="clear"/>
        <w:spacing w:lineRule="auto" w:line="240" w:before="0" w:after="0"/>
        <w:ind w:left="1560" w:hanging="15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Ребенок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 Мой папа – волшебник, он самый хорош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н вмиг превращается в то, что попросиш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н может стать клоуном, тигром, жирафо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о лучше всего он умеет быть папой.</w:t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Ребенок 18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Его обниму я и тихо шепну: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ой папочка, я тебя крепко люблю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ы самый заботливый, самый родно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Ты добрый, ты лучший! И ты только мой!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Ведущий 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а теперь немного творче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Задание для команд «Нарисуй кот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Calibri"/>
          <w:b/>
          <w:b/>
          <w:bCs/>
          <w:color w:val="000000"/>
          <w:sz w:val="28"/>
          <w:u w:val="single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ждой команде выдается по листу А3. Задание — рисовать кота, причём, каждый участник рисует только одну часть тела — голову, туловище, морду, хвост… Побеждает   та команда, которая первой нарисует  кота.   / по 3 или 4 папы в каждой команде…/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lang w:eastAsia="ru-RU"/>
        </w:rPr>
        <w:t xml:space="preserve"> Осень - время богатого урожая.. Мы приглашаем  сюда два папы. …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lang w:eastAsia="ru-RU"/>
        </w:rPr>
        <w:t>Давайте проверим, чей папа быстрее и красивее  нарежет  арбуз!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Конкурс: «Кто быстрее и красивее нарежет арбуз?»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/приглашаются  двое пап/   2 арбуза, 2 ножа, 2 подноса… салфетки, перчатки, фарту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Calibri"/>
          <w:color w:val="000000"/>
          <w:sz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Ребенок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С Днем отца тебя, родной,</w:t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ы гордимся все тобой!</w:t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ебе здоровья мы желаем,</w:t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крепко-крепко обнимаем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 xml:space="preserve">Ребенок :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Лучший папочка на свете,</w:t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 семью всегда в ответе,</w:t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 Днем отца, наш дорогой,</w:t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амый классный и родной!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Ребенок 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ы всегда утешишь словом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дыскав на все совет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ля семьи всегда хлопочешь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тобы жили мы без бед!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560" w:hanging="15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 xml:space="preserve">Ребенок : 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В День отца тебе жела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дости, любви, добр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тоб здоровье и уда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ыли бы с тобой всегд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усть детишки будут рядо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арят ласку и тепло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проблемы и печа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усть уходят далеко!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Дорогие наши папы!  С Праздником вас! Желаем вам  счастья, удачи во всём! Пусть ваш дом будет полной чашей!  Спасибо за внимание! До новых встреч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борудование:</w:t>
      </w:r>
    </w:p>
    <w:p>
      <w:pPr>
        <w:pStyle w:val="Normal"/>
        <w:shd w:fill="FFFFFF" w:val="clear"/>
        <w:spacing w:lineRule="auto" w:line="240" w:before="22" w:after="22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Calibri" w:cs="Calibri"/>
          <w:color w:val="00000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 ведерка, мячи пластмассовые</w:t>
      </w:r>
    </w:p>
    <w:p>
      <w:pPr>
        <w:pStyle w:val="Normal"/>
        <w:shd w:fill="FFFFFF" w:val="clear"/>
        <w:spacing w:lineRule="auto" w:line="240" w:before="22" w:after="22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 конуса-ориентира</w:t>
      </w:r>
    </w:p>
    <w:p>
      <w:pPr>
        <w:pStyle w:val="Normal"/>
        <w:shd w:fill="FFFFFF" w:val="clear"/>
        <w:spacing w:lineRule="auto" w:line="240" w:before="22" w:after="22"/>
        <w:ind w:left="720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 мольберта, фломастеры, 2 листа А3;</w:t>
      </w:r>
    </w:p>
    <w:p>
      <w:pPr>
        <w:pStyle w:val="Normal"/>
        <w:shd w:fill="FFFFFF" w:val="clear"/>
        <w:spacing w:lineRule="auto" w:line="240" w:before="22" w:after="22"/>
        <w:rPr>
          <w:rFonts w:eastAsia="Times New Roman" w:cs="Calibri"/>
          <w:color w:val="000000"/>
          <w:lang w:eastAsia="ru-RU"/>
        </w:rPr>
      </w:pPr>
      <w:r>
        <w:rPr>
          <w:rFonts w:eastAsia="Calibri" w:cs="Calibri"/>
          <w:color w:val="00000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анекены, расчески, резинки, заколки;</w:t>
      </w:r>
    </w:p>
    <w:p>
      <w:pPr>
        <w:pStyle w:val="Normal"/>
        <w:shd w:fill="FFFFFF" w:val="clear"/>
        <w:spacing w:lineRule="auto" w:line="240" w:before="22" w:after="22"/>
        <w:ind w:left="720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дгузники,  пелёнки 2 платка для завязывания глаз;</w:t>
      </w:r>
    </w:p>
    <w:p>
      <w:pPr>
        <w:pStyle w:val="Normal"/>
        <w:shd w:fill="FFFFFF" w:val="clear"/>
        <w:spacing w:lineRule="auto" w:line="240" w:before="22" w:after="22"/>
        <w:ind w:left="720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 детских стульчика. 2 дет. столика…</w:t>
      </w:r>
    </w:p>
    <w:p>
      <w:pPr>
        <w:pStyle w:val="Normal"/>
        <w:shd w:fill="FFFFFF" w:val="clear"/>
        <w:spacing w:lineRule="auto" w:line="240" w:before="22" w:after="22"/>
        <w:ind w:left="720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 арбуза, 2 ножа, 2 подноса, перчатки,  2 фартука, салфетки.</w:t>
      </w:r>
    </w:p>
    <w:p>
      <w:pPr>
        <w:pStyle w:val="Normal"/>
        <w:spacing w:before="0" w:after="20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7">
    <w:name w:val="c7"/>
    <w:basedOn w:val="Style14"/>
    <w:qFormat/>
    <w:rPr/>
  </w:style>
  <w:style w:type="character" w:styleId="C13">
    <w:name w:val="c13"/>
    <w:basedOn w:val="Style14"/>
    <w:qFormat/>
    <w:rPr/>
  </w:style>
  <w:style w:type="character" w:styleId="C25">
    <w:name w:val="c25"/>
    <w:basedOn w:val="Style14"/>
    <w:qFormat/>
    <w:rPr/>
  </w:style>
  <w:style w:type="character" w:styleId="C22">
    <w:name w:val="c22"/>
    <w:basedOn w:val="Style14"/>
    <w:qFormat/>
    <w:rPr/>
  </w:style>
  <w:style w:type="character" w:styleId="C6">
    <w:name w:val="c6"/>
    <w:basedOn w:val="Style14"/>
    <w:qFormat/>
    <w:rPr/>
  </w:style>
  <w:style w:type="character" w:styleId="C3">
    <w:name w:val="c3"/>
    <w:basedOn w:val="Style14"/>
    <w:qFormat/>
    <w:rPr/>
  </w:style>
  <w:style w:type="character" w:styleId="C24">
    <w:name w:val="c24"/>
    <w:basedOn w:val="Style14"/>
    <w:qFormat/>
    <w:rPr/>
  </w:style>
  <w:style w:type="character" w:styleId="C11">
    <w:name w:val="c11"/>
    <w:basedOn w:val="Style14"/>
    <w:qFormat/>
    <w:rPr/>
  </w:style>
  <w:style w:type="character" w:styleId="C35">
    <w:name w:val="c35"/>
    <w:basedOn w:val="Style14"/>
    <w:qFormat/>
    <w:rPr/>
  </w:style>
  <w:style w:type="character" w:styleId="C15">
    <w:name w:val="c15"/>
    <w:basedOn w:val="Style14"/>
    <w:qFormat/>
    <w:rPr/>
  </w:style>
  <w:style w:type="character" w:styleId="C10">
    <w:name w:val="c10"/>
    <w:basedOn w:val="Style14"/>
    <w:qFormat/>
    <w:rPr/>
  </w:style>
  <w:style w:type="character" w:styleId="C36">
    <w:name w:val="c36"/>
    <w:basedOn w:val="Style14"/>
    <w:qFormat/>
    <w:rPr/>
  </w:style>
  <w:style w:type="character" w:styleId="C37">
    <w:name w:val="c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8:28:00Z</dcterms:created>
  <dc:creator>Lenovo</dc:creator>
  <dc:description/>
  <dc:language>en-US</dc:language>
  <cp:lastModifiedBy>Lenovo</cp:lastModifiedBy>
  <dcterms:modified xsi:type="dcterms:W3CDTF">2025-10-20T18:28:00Z</dcterms:modified>
  <cp:revision>2</cp:revision>
  <dc:subject/>
  <dc:title/>
</cp:coreProperties>
</file>